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斩尾 </w:t>
      </w:r>
      <w:r>
        <w:rPr>
          <w:sz w:val="48"/>
          <w:szCs w:val="48"/>
        </w:rPr>
        <w:t xml:space="preserve">- </w:t>
      </w:r>
      <w:r>
        <w:rPr>
          <w:sz w:val="48"/>
          <w:szCs w:val="48"/>
        </w:rPr>
        <w:t>画卷收场斩尾之美与艺术的完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中，“斩尾”这个词汇可能并不是每个非专业人士都熟悉的术语，但它却是设计、绘画和编程等领域中的一个重要概念。简单来说，“斩尾”指的是项目或作品的一部分，在完成后不再进行修改或调整，而是将其视为最终形态。在这里，我们就以“画卷收场：斩尾之美与艺术的完结”这一主题，探讨一下如何在创作过程中恰当地使用“斩尾”，以及它对作品最终成果的影响。</w:t>
      </w:r>
      <w:r>
        <w:rPr>
          <w:sz w:val="32"/>
          <w:szCs w:val="32"/>
        </w:rPr>
        <w:t>&lt;/p&gt;&lt;p&gt;&lt;img src="/static-img/9ANe9YL3lqzzcgWyNVAmQt2y04-juN1IG35iXBSD8hR0-312O5LpA12FIoNN07ZB.jpg"&gt;&lt;/p&gt;&lt;p&gt;</w:t>
      </w:r>
      <w:r>
        <w:rPr>
          <w:sz w:val="32"/>
          <w:szCs w:val="32"/>
        </w:rPr>
        <w:t>首先，让我们从历史上看一位著名艺术家的故事开始。意大利文艺复兴时期的大师拉斐尔（</w:t>
      </w:r>
      <w:r>
        <w:rPr>
          <w:sz w:val="32"/>
          <w:szCs w:val="32"/>
        </w:rPr>
        <w:t>Raphael</w:t>
      </w:r>
      <w:r>
        <w:rPr>
          <w:sz w:val="32"/>
          <w:szCs w:val="32"/>
        </w:rPr>
        <w:t>），他在《雅典学院》这幅巨作中，就有着明显的“斩尾”。这幅画展现了古希腊哲学家们围坐在雅典神庙内进行深入讨论的情景，其中人物的姿态优雅、面部表情细腻，每一个细节都经过精心雕琢。这幅作品至今依然被誉为西方绘画史上的杰出之作，它展示了拉斐尔作为一种卓越技巧和风格取得了完美结束，也就是说，他在这件作品上做出了正确的人生“ 斩尾”。</w:t>
      </w:r>
      <w:r>
        <w:rPr>
          <w:sz w:val="32"/>
          <w:szCs w:val="32"/>
        </w:rPr>
        <w:t>&lt;/p&gt;&lt;p&gt;</w:t>
      </w:r>
      <w:r>
        <w:rPr>
          <w:sz w:val="32"/>
          <w:szCs w:val="32"/>
        </w:rPr>
        <w:t>接下来，让我们转向现代科技领域。软件开发是一个不断迭代更新的地方，然而，有时候，即使是在快速发展的环境下，也需要找到合适的时候来停止更新，这正是所谓的软件产品化（</w:t>
      </w:r>
      <w:r>
        <w:rPr>
          <w:sz w:val="32"/>
          <w:szCs w:val="32"/>
        </w:rPr>
        <w:t>Productization</w:t>
      </w:r>
      <w:r>
        <w:rPr>
          <w:sz w:val="32"/>
          <w:szCs w:val="32"/>
        </w:rPr>
        <w:t>）。这种方法意味着，当产品达到一定程度之后，不再接受新的功能或者修补，而是将其锁定到当前版本，以便于更广泛地推广和销售。这就如同一个程序员把自己的代码写得既简洁又高效，然后决定停止添加新特性，直接发布给用户，这种决策也是一种形式上的</w:t>
      </w:r>
      <w:r>
        <w:rPr>
          <w:sz w:val="32"/>
          <w:szCs w:val="32"/>
        </w:rPr>
        <w:t xml:space="preserve">&amp;#34; </w:t>
      </w:r>
      <w:r>
        <w:rPr>
          <w:sz w:val="32"/>
          <w:szCs w:val="32"/>
        </w:rPr>
        <w:t>斩尾</w:t>
      </w:r>
      <w:r>
        <w:rPr>
          <w:sz w:val="32"/>
          <w:szCs w:val="32"/>
        </w:rPr>
        <w:t>&amp;#34;</w:t>
      </w:r>
      <w:r>
        <w:rPr>
          <w:sz w:val="32"/>
          <w:szCs w:val="32"/>
        </w:rPr>
        <w:t>。</w:t>
      </w:r>
      <w:r>
        <w:rPr>
          <w:sz w:val="32"/>
          <w:szCs w:val="32"/>
        </w:rPr>
        <w:t>&lt;/p&gt;&lt;p&gt;&lt;img src="/static-img/s8wnK5A-l0ySouqPQdlpd92y04-juN1IG35iXBSD8hRl-__h1zCZbbq0LNpvTnehWuh0qmuejG4LfvQ8lkb89WYirryNtXmUR1Igq_8tu609wkBEKjolyu6jUjLu06HKeuZTyPTFDKGVObCuNImdr3-VZpfG69S59RRE8DzRTwE.png"&gt;&lt;/p&gt;&lt;p&gt;</w:t>
      </w:r>
      <w:r>
        <w:rPr>
          <w:sz w:val="32"/>
          <w:szCs w:val="32"/>
        </w:rPr>
        <w:t>最后，让我们回到日常生活中的例子。在写作方面，一篇文章或小说到了某个关键节点，如果作者能够成功地构建情感高潮，并且确信不会因为继续写下去而破坏整体结构，那么他们可能会选择结束故事，从而达到了自己工作中的</w:t>
      </w:r>
      <w:r>
        <w:rPr>
          <w:sz w:val="32"/>
          <w:szCs w:val="32"/>
        </w:rPr>
        <w:t xml:space="preserve">&amp;#34; </w:t>
      </w:r>
      <w:r>
        <w:rPr>
          <w:sz w:val="32"/>
          <w:szCs w:val="32"/>
        </w:rPr>
        <w:t>斩尾</w:t>
      </w:r>
      <w:r>
        <w:rPr>
          <w:sz w:val="32"/>
          <w:szCs w:val="32"/>
        </w:rPr>
        <w:t>&amp;#34;</w:t>
      </w:r>
      <w:r>
        <w:rPr>
          <w:sz w:val="32"/>
          <w:szCs w:val="32"/>
        </w:rPr>
        <w:t>效果。</w:t>
      </w:r>
      <w:r>
        <w:rPr>
          <w:sz w:val="32"/>
          <w:szCs w:val="32"/>
        </w:rPr>
        <w:t>&lt;/p&gt;&lt;p&gt;</w:t>
      </w:r>
      <w:r>
        <w:rPr>
          <w:sz w:val="32"/>
          <w:szCs w:val="32"/>
        </w:rPr>
        <w:t>总之，无论是在艺术创造还是技术创新中，“斩尾”的意义都是非常重要的一个环节。当你决定不再改变你的作品，你实际上是在表明你已经完成了所有必要的事情，并且满意于你的结果。这不仅对于个人来说是一种成就感，而且对于观众、读者或者用户来说，他们可以从这个完整无缺点的项目获得更多价值。而这样的价值，是建立在作者</w:t>
      </w:r>
      <w:r>
        <w:rPr>
          <w:sz w:val="32"/>
          <w:szCs w:val="32"/>
        </w:rPr>
        <w:t>/</w:t>
      </w:r>
      <w:r>
        <w:rPr>
          <w:sz w:val="32"/>
          <w:szCs w:val="32"/>
        </w:rPr>
        <w:t>设计师</w:t>
      </w:r>
      <w:r>
        <w:rPr>
          <w:sz w:val="32"/>
          <w:szCs w:val="32"/>
        </w:rPr>
        <w:t>/</w:t>
      </w:r>
      <w:r>
        <w:rPr>
          <w:sz w:val="32"/>
          <w:szCs w:val="32"/>
        </w:rPr>
        <w:t>开发者的判断力和自制力的基础上的，这些都是实现任何事物真正完善不可或缺的一部分。</w:t>
      </w:r>
      <w:r>
        <w:rPr>
          <w:sz w:val="32"/>
          <w:szCs w:val="32"/>
        </w:rPr>
        <w:t>&lt;/p&gt;&lt;p&gt;&lt;img src="/static-img/eNyJzrALeaumBFgZVZUgEt2y04-juN1IG35iXBSD8hRl-__h1zCZbbq0LNpvTnehWuh0qmuejG4LfvQ8lkb89WYirryNtXmUR1Igq_8tu609wkBEKjolyu6jUjLu06HKeuZTyPTFDKGVObCuNImdr3-VZpfG69S59RRE8DzRTwE.jpg"&gt;&lt;/p&gt;&lt;p&gt;&lt;a href = "/doc/708063-</w:t>
      </w:r>
      <w:r>
        <w:rPr>
          <w:sz w:val="32"/>
          <w:szCs w:val="32"/>
        </w:rPr>
        <w:t xml:space="preserve">斩尾 </w:t>
      </w:r>
      <w:r>
        <w:rPr>
          <w:sz w:val="32"/>
          <w:szCs w:val="32"/>
        </w:rPr>
        <w:t xml:space="preserve">- </w:t>
      </w:r>
      <w:r>
        <w:rPr>
          <w:sz w:val="32"/>
          <w:szCs w:val="32"/>
        </w:rPr>
        <w:t>画卷收场斩尾之美与艺术的完结</w:t>
      </w:r>
      <w:r>
        <w:rPr>
          <w:sz w:val="32"/>
          <w:szCs w:val="32"/>
        </w:rPr>
        <w:t>.doc" rel="alternate" download="708063-</w:t>
      </w:r>
      <w:r>
        <w:rPr>
          <w:sz w:val="32"/>
          <w:szCs w:val="32"/>
        </w:rPr>
        <w:t xml:space="preserve">斩尾 </w:t>
      </w:r>
      <w:r>
        <w:rPr>
          <w:sz w:val="32"/>
          <w:szCs w:val="32"/>
        </w:rPr>
        <w:t xml:space="preserve">- </w:t>
      </w:r>
      <w:r>
        <w:rPr>
          <w:sz w:val="32"/>
          <w:szCs w:val="32"/>
        </w:rPr>
        <w:t>画卷收场斩尾之美与艺术的完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